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O DE AÇÃO DE CONSIGNAÇÃO EM PAGAMENTO</w:t>
      </w:r>
    </w:p>
    <w:p>
      <w:pPr>
        <w:pStyle w:val="Normal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delo onde o autor se mostra inconformado com os juros praticados pelo banco em contrato de arrendamento mercantil, com pedido de Assistência Judiciária Gratuita. Utiliza como fundamentação base os arts. 972 e 973, V do Código Civil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DR. JUIZ DE DIREITO DA VARA CÍVEL DO ESTADO DO RIO DE JANEIRO-RJ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, vem, com fundamento no artigo 67 da Lei 8245 de 18/10/1991, por seu advogado abaixo assinado, propor a presente</w:t>
      </w:r>
    </w:p>
    <w:p>
      <w:pPr>
        <w:pStyle w:val="Normal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AÇÃO DE CONSIGNAÇÃO EM PAGAMENTO</w:t>
      </w:r>
    </w:p>
    <w:p>
      <w:pPr>
        <w:pStyle w:val="Normal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e ______________________ , por seu representante legal, pelo que passa a expor para a final requerer o que segue: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  <w:r>
        <w:br w:type="page"/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B INITIO;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 V.Exa. seja a presente ação distribuída em apenso aos autos da Ação Ordinária de Revisão de Cláusula Contratual nº que a Requerente propõe em face do Banco requerido e que tramita frente ao juízo da 22ª Vara Cível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GRATUIDADE DE JUSTIÇA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vêm requerer o benefício da Gratuidade de Justiça, com fulcro na Lei nº 1.060/50, com as alterações introduzidas pela Lei nº 7.510/86, por não ter condições de arcar com as custas e honorários advocatícios sem prejuízo de seu próprio sustento, conforme documento anexo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S FATOS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utora celebrou contrato de arrendamento mercantil com o Banco requerido_____________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em meados de janeiro do corrente ano, a economia brasileira foi sacudida por uma avalanche de fatos até então imprevisíveis, sendo o ponto de partida a decretação da moratória pelo recém-empossado Governador do Estado de Minas Gerais, passando pelas diversas mudanças ocorridas no comando do Banco Central, o que culminou numa crise de credibilidade da moeda, que vem sofrendo diversos ataques especulativo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ster salientar que a conseqüência mais imediata e nefasta da quebra de confiança tem sido a elevação do dólar à níveis absurdos, tendo alcançado, na já apelidada sexta-feira negra (29/1/99), o patamar de R$2,05 ( dois reais e cinco centavos), o qual traria o valor da décima quarta prestação do presente contrato, vencível em 03/02/99, para insuportáveis R$ 487,12 (quatrocentos e oitenta e sete reais e doze centavos)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e autora então, entrou em contato com o Banco réu, a fim de renegociar a dívida, não obtendo êxito. Desta feita, não lhe restou alternativa, senão a invocação da Tutela Jurisdicional, com o escopo de que seja deferida a consignação das contraprestações devidas, tendo com base a última prestação paga pela Autora, qual seja: R$ _______________ enquanto a competente Ação Revisional de Cláusula Contratual não decide o mérito da questão ora suscitada, afastando a incidência da variação cambial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utora já efetuou o depósito judicial no Banco Banerj, das parcelas referentes aos meses de __________________________, conforme Guia em anexo, tendo em vista o vencimento das mesmas_________ conforme faculta o parágrafo 1º do artigo 890 do CPC, notificando o Banco requerido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de arrendamento mercantil, em epígrafe, vigorará até ________, assim, a Autora quer se liberar da obrigação, fazendo o correspondente depósito das prestações a vencer, as quais vem oferecer em juízo, tudo em conformidade com o que prevê o artigo 794 do CPC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ódigo Civil, em seu artigo 973, inciso V, autoriza, expressamente, a consignação em pagamento, quando houver litígio sobre o objeto do pagamento, in casu pende a Ação Revisional de Cláusula Contratual em apenso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or todo o exposto, requer, primeiramente, seja deferida a Gratuidade de Justiça pleiteada no preâmbulo desta exordial, requerendo, após, com fundamento nos artigos 972 e 973, V do Código Civil e obedecidas as normas processuais contidas nos artigos 890 e seguintes do CPC, seja deferida a expedição de guia para depósito da quantia de R$ ___________, no dia ___ de _______, no Banco Oficial do Estado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, requer a V.Exa. a citação do _______________, na pessoa de seu representante legal, VIA OFICIAL DE JUSTIÇA, encontrado na _____________, nesta cidade, para vir receber em juízo, em dia e hora a serem designados por V.Exa., a importância depositada de R$ __________, ou, se quiserem, contestar a presente Ação, no prazo de 10(dez) dias, sob pena de julgamento imediato da lide, sendo considerado como sendo procedente o pedido, bem como considerada extinta a obrigação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a por todos os meios de prova em direito admitidos, especialmente documental, testemunhal e depoimento pessoal do representante legal do Banco réu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rime-se a presente o valor de R$ ______________ (valor do somatório das prestações).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idade, Dat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>______________________________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ADVOGAD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Nº OAB/SE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54:00Z</dcterms:created>
  <dc:creator>Bruno_Cleylton</dc:creator>
  <dc:description/>
  <cp:keywords/>
  <dc:language>en-US</dc:language>
  <cp:lastModifiedBy>fabio</cp:lastModifiedBy>
  <dcterms:modified xsi:type="dcterms:W3CDTF">2009-05-02T16:27:00Z</dcterms:modified>
  <cp:revision>3</cp:revision>
  <dc:subject/>
  <dc:title/>
</cp:coreProperties>
</file>